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IM ARACILARI  MASRAF KARŞILIKLARI MİKTARI (T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raf karşı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yıl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defa tarım aracı belgesi verilenler iç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 aracı belgesi yenileme masraf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urtiçi tarım iş sözleşmesi onaylama masraf karşılığı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ARIM ARACILARINA UYGULANACAK İDARİ PARA CEZALARI (TL)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yıl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umdan izin almadan / yeniletmeden tarımda aracılık yapanlar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zinsiz tarım aracılığı fiilini tekrar edenl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 düzenlemeyen aracı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yi Kuruma onaylatmayan aracı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ca istenen bilgi ve belgeleri vermeyen aracı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ma raporunu Kuruma vermeyen aracı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ARIM İŞVERENİNE UYGULANACAK İDARİ PARA CEZALARI (TL)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yıl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 düzenlemeyen işverene (aracının olmadığı durumlar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yi Kuruma onaylatmayan işverene (aracının olmadığı durumlar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2:00Z</dcterms:created>
  <dc:creator>deniz.cavusoglu</dc:creator>
  <dc:description/>
  <dc:language>en-US</dc:language>
  <cp:lastModifiedBy>Babur KUTLUBAY</cp:lastModifiedBy>
  <dcterms:modified xsi:type="dcterms:W3CDTF">2012-01-03T13:22:00Z</dcterms:modified>
  <cp:revision>2</cp:revision>
  <dc:subject/>
  <dc:title/>
</cp:coreProperties>
</file>