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2/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50/55/64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6.761,66TL</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5.879,70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25/2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49,08/65,44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65,44 TL, istihdam garantisi olmayanlarda 49,08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 Büyükşehir belediyesi olan şehirlerde 25 TL, diğer şehirlerde 20 TL.</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2/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ridvanoglu</dc:creator>
  <dc:description/>
  <cp:keywords/>
  <dc:language>en-US</dc:language>
  <cp:lastModifiedBy>Serdar CEVIZ</cp:lastModifiedBy>
  <cp:lastPrinted>2017-03-20T13:53:00Z</cp:lastPrinted>
  <dcterms:modified xsi:type="dcterms:W3CDTF">2022-04-13T08:41:00Z</dcterms:modified>
  <cp:revision>15</cp:revision>
  <dc:subject/>
  <dc:title/>
</cp:coreProperties>
</file>